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MARCH 27,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March 27, 2024, at </w:t>
      </w:r>
    </w:p>
    <w:p>
      <w:pPr>
        <w:pStyle w:val="Heading1"/>
        <w:rPr/>
      </w:pPr>
      <w:r>
        <w:rPr/>
        <w:t>11:00 a.m. in a regular meeting at the Grand Isle Community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the minutes of the meeting held on March 13,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Need to set up another meeting with the new property owner by Cox to move the project forward. A joint motion was made by the commissioners to expropriate the Exxon property so the levee board can use the Capital Outlay money on this project and build levees.  2. Levee inspections are due and will be completed by March of 2024. 3. Working with FEMA for Hurricane IDA projects. Trying to use mitigation and add matting on the Hebert Levee.  4. Received a NFWF grant for Bayou Thunder and Bay Ronfleur creating long-lasting benefits to the habitat and community. 5. Bayside Breakwaters Phase IV which is adding additional two and a half breakwaters on the north side of Grand Isle is waiting on funding. 6. Th pump for the Landry Hole Pump Station is in and Jefferson Parish is coming after Easter and will talk about rebidding the pump station with AIMS Group. 7. GIS is working on a grant for a long reach excavator for the levee board to use on ditches and lev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Weldon Danos from the Grand Isle Port Commission was recognized and gave the following report: The Port applied for Capital Outlay to supplement the money FEMA did not appropriate for the Bulkhead and Dry Dock Facility Repair. Had a meeting with Jefferson Parish Councilman Marion Edwards to discuss a dock drainage project. House Bill (HB350) will double Oyster Farm #2 is being sponsored by Representative Joe Orge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is in contact with our federal delegation, Scalise, Kennedy, Cassidy and Graves, for any FEMA problems that arise. Jefferson Parish officials will take a boat ride after Easter to discuss Grand Isle projects including the pump station. He thanked the Governor and CPRA for the money to install rocks on the gulf side to save Grand Isle. He wants the public to have patience because many projects are under construction and others will be starting soon. Staying in touch with Senator Connick and Representative Orgeron to keep tabs on the session and will be going to Baton Rouge when needed. He thanked this board for working as a team with the local and parish officials. We are looking forward to building levees and getting the new pump station. Summer is here and Grand Isle is moving in the right direction with our progres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Commissioner Besson, seconded by Commissioner Scioneaux and unanimously agreed to authorize Josh Santiny to undercoat the levee board buggies not to exceed $600.00 for each bug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11:29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rFonts w:ascii="Arial" w:hAnsi="Arial" w:cs="Arial"/>
          <w:sz w:val="24"/>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59:00Z</dcterms:created>
  <dc:creator>H and M</dc:creator>
  <dc:description/>
  <cp:keywords/>
  <dc:language>en-US</dc:language>
  <cp:lastModifiedBy>Patricia Bellanger</cp:lastModifiedBy>
  <cp:lastPrinted>2024-02-26T08:36:00Z</cp:lastPrinted>
  <dcterms:modified xsi:type="dcterms:W3CDTF">2024-03-29T01:50:00Z</dcterms:modified>
  <cp:revision>3</cp:revision>
  <dc:subject/>
  <dc:title>MINUTES OF THE GRAND ISLE INDEPENDENT</dc:title>
</cp:coreProperties>
</file>